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มีน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6"/>
        <w:gridCol w:w="1276"/>
        <w:gridCol w:w="1417"/>
        <w:gridCol w:w="1795"/>
        <w:gridCol w:w="2161"/>
        <w:gridCol w:w="270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บญญาภาซัพพรา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บญญาภาซัพพรา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ทยซีเมนต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ทยซีเมนต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ว่างพร้อมเครื่องดื่มโครงการแข่งขันกีฬ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โครงการธนาคารขย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ส้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ส้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หมึกเครื่องถ่าย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บุรีรัมย์เซอร์วิส โอเ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บุรีรัมย์เซอร์วิส โอเ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พระบรมฉายาลักษ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งค์เจ็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เครื่องพ่นหมอกค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ห่วงเซอร์วิ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ห่วงเซอร์วิ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มีน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275"/>
        <w:gridCol w:w="1417"/>
        <w:gridCol w:w="1985"/>
        <w:gridCol w:w="1984"/>
        <w:gridCol w:w="2694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รถยนต์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18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1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ฮเทคนอร์ทอีสต์ คอเปอเรชั่น จำก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ฮเทคนอร์ทอีสต์ คอเปอเรชั่น จำกั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วันท้องถิ่น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โครงการแข่งขันกีฬาศูนย์เด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เครื่องเสียงโครงการแข่งขันกีฬา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สม  หากระส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สม  หากระสั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ประกอบอาหารโครงการธนาคารขย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หมุ่ย  มัดตังด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หมุ่ย  มัดตังดอ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โครงการธนาคารขย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รถโดยสารไม่ประจำทางโครงการธนาคารขย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ดา  อันทาม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ดา  อันทาม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ซ่อม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ri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นเตอ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นเตอร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ำเดือน  มีน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418"/>
        <w:gridCol w:w="1417"/>
        <w:gridCol w:w="1985"/>
        <w:gridCol w:w="2161"/>
        <w:gridCol w:w="223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เครื่อง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นเตอร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อยู่เวรย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  คุณวงค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  คุณวงค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อยู่เวรย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  คุณวงค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  คุณวงค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9:00Z</dcterms:created>
  <dc:creator>kenk</dc:creator>
  <dc:description/>
  <cp:keywords/>
  <dc:language>en-US</dc:language>
  <cp:lastModifiedBy>TC 2016</cp:lastModifiedBy>
  <cp:lastPrinted>2015-12-08T11:12:00Z</cp:lastPrinted>
  <dcterms:modified xsi:type="dcterms:W3CDTF">2017-06-27T10:06:00Z</dcterms:modified>
  <cp:revision>7</cp:revision>
  <dc:subject/>
  <dc:title/>
</cp:coreProperties>
</file>