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ษภ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เอสี่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เอสี่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ไฟฟ้า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เพื่อใช้ในงานซ่อมแซมไฟฟ้าสาธารณะในเขตพื้นที่ตำบล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าเจริญนางรอ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าเจริญนางรอ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ไฟฟ้าเพื่อใช้ในงานขยายเขตไฟฟ้าสาธารณะ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ี่คอนเนอร์ เอสแอนด์ซ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ี่คอนเนอร์ เอสแอนด์ซ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ษภ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559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่อสร้าง เพื่อหล่อขอบคันห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ur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งานปรับปรุงภูมิทัศน์รอ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89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89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เครื่องตัดหญ้าแบบล้อจักรย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เครื่องพิมพ์ชนิดเลเซ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V LE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รื่องเล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ิดฟิล์มกรองแสงรถยนต์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เรืองประดับยนต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เรืองประดับยนต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กานติมา  วึกชัยภูม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ษภ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559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1:00Z</dcterms:created>
  <dc:creator>kenk</dc:creator>
  <dc:description/>
  <cp:keywords/>
  <dc:language>en-US</dc:language>
  <cp:lastModifiedBy>TC 2016</cp:lastModifiedBy>
  <cp:lastPrinted>2018-06-01T09:20:00Z</cp:lastPrinted>
  <dcterms:modified xsi:type="dcterms:W3CDTF">2018-06-01T02:21:00Z</dcterms:modified>
  <cp:revision>4</cp:revision>
  <dc:subject/>
  <dc:title/>
</cp:coreProperties>
</file>