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พฤศจิก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275"/>
        <w:gridCol w:w="1417"/>
        <w:gridCol w:w="1795"/>
        <w:gridCol w:w="2161"/>
        <w:gridCol w:w="270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โครงการประเพณีลอยกระท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 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 พาณิชย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เดินระบบประปาใน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กระส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 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 พาณิชย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เพื่อเดินสายโทรศัพท์ภายในสำนักงา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,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 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 พาณิชย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เตรียมสถานที่โครงการลอยกระท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หากระสั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หากระสั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ครื่องเสียงและเวทีพร้อมไฟตกแต่งโครงการประเพณีลอยกระท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ศักดิ์  พรมธิด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ศักดิ์  พรมธิด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โครงการประเพณีลอยกระท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เพื่อปฏิบัติงานธุ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พฤศจิก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275"/>
        <w:gridCol w:w="1417"/>
        <w:gridCol w:w="1795"/>
        <w:gridCol w:w="2161"/>
        <w:gridCol w:w="270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กระส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ประชาสัมพันธ์ โครงการตลาดประชารั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ซ่อมเครื่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6-53-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 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 เซ็นเตอร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ปรับปรุงพื้นสนาม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หากระสั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หากระสั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16:00Z</dcterms:created>
  <dc:creator>kenk</dc:creator>
  <dc:description/>
  <cp:keywords/>
  <dc:language>en-US</dc:language>
  <cp:lastModifiedBy>TC 2016</cp:lastModifiedBy>
  <cp:lastPrinted>2018-06-01T09:33:00Z</cp:lastPrinted>
  <dcterms:modified xsi:type="dcterms:W3CDTF">2018-06-01T02:33:00Z</dcterms:modified>
  <cp:revision>5</cp:revision>
  <dc:subject/>
  <dc:title/>
</cp:coreProperties>
</file>