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ุมภาพันธ์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1275"/>
        <w:gridCol w:w="1417"/>
        <w:gridCol w:w="1795"/>
        <w:gridCol w:w="2161"/>
        <w:gridCol w:w="256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เพื่อปฏิบัติงานธุ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โครงการฝึกซ้อมแผนป้องกันและบรรเทาสาธารณภัย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ม  หากระสั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ม  หากระสั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หมึกพิมพ์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inter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หมึกพิมพ์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inter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หมึกเครื่องถ่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non IR 4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บุรีรัมย์เซอร์วิส โอเอ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บุรีรัมย์เซอร์วิส โอเอ จำกั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ุมภาพันธ์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1275"/>
        <w:gridCol w:w="1417"/>
        <w:gridCol w:w="1795"/>
        <w:gridCol w:w="2161"/>
        <w:gridCol w:w="256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ไม้อัดเพื่อซ่อมแซมโต๊ะพ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ไทยซีเม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99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ไทยซีเม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99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โครงการรณรงค์การป้องกันและแก้ไขปัญหา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แ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แอ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โต๊ะทำงาน 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-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มาเจริญ โฮม เฟอร์นิเจอร์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มาเจริญ โฮม เฟอร์นิเจอร์ จำกั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เก้าอี้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มาเจริญ โฮม เฟอร์นิเจอร์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มาเจริญ โฮม เฟอร์นิเจอร์ จำกั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ตู้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มาเจริญ โฮม เฟอร์นิเจอร์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มาเจริญ โฮม เฟอร์นิเจอร์ จำกั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เครื่อง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จำกัด นางรองคอมพิวเตอร์เซ็น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จำกัด นางรองคอมพิวเตอร์เซ็น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ุมภาพันธ์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60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1417"/>
        <w:gridCol w:w="1417"/>
        <w:gridCol w:w="1985"/>
        <w:gridCol w:w="2161"/>
        <w:gridCol w:w="256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ทำโครงการปรับปรุงต่อเติมอาคาร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นทร์  สงฆ์เจริญธรร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นทร์  สงฆ์เจริญธรร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เครื่อง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จำกัด นางรองคอมพิวเตอร์เซ็น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จำกัด นางรองคอมพิวเตอร์เซ็น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ทำป้ายโครงการฝึกซ้อมแผนป้องกันและบรรเทาสาธารณภั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ทำป้ายไวนิล เพื่อต้อนรับผู้ว่าการกีฬาแห่งประเทศไทย คณะนักกีฬาและประชาชนที่จะเข้าชมการแข่งข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OTO G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ธงประจำศูนย์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คันธงและยอดบ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แอนด์นิ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แอนด์นิ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 ตามโครงการรณรงค์การป้องกันปัญหายา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รถยนต์สำนัก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70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70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เจริญยางยนต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เจริญยางยนต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01:00Z</dcterms:created>
  <dc:creator>kenk</dc:creator>
  <dc:description/>
  <cp:keywords/>
  <dc:language>en-US</dc:language>
  <cp:lastModifiedBy>TC 2016</cp:lastModifiedBy>
  <cp:lastPrinted>2017-12-23T18:15:00Z</cp:lastPrinted>
  <dcterms:modified xsi:type="dcterms:W3CDTF">2018-06-01T02:47:00Z</dcterms:modified>
  <cp:revision>10</cp:revision>
  <dc:subject/>
  <dc:title/>
</cp:coreProperties>
</file>