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มิถุนายน  </w:t>
      </w:r>
      <w:r>
        <w:rPr>
          <w:rFonts w:cs="TH SarabunIT๙" w:ascii="TH SarabunIT๙" w:hAnsi="TH SarabunIT๙"/>
          <w:sz w:val="32"/>
          <w:szCs w:val="32"/>
        </w:rPr>
        <w:t>2560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276"/>
        <w:gridCol w:w="1275"/>
        <w:gridCol w:w="1417"/>
        <w:gridCol w:w="1795"/>
        <w:gridCol w:w="2161"/>
        <w:gridCol w:w="270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คซีนป้องกันโรคพิษสุนัขบ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,4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,4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ศุภนิศฟาร์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ศุภนิศฟาร์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คุณสมบัติถูกต้องครบถ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อุปกรณ์รับสัญญาณอินเตอร์เน็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องคอมพิวเตอร์เซ็นเตอร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องคอมพิวเตอร์เซ็นเตอร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คุณสมบัติถูกต้องครบถ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โครงการอบรมให้ความรู้ด้านกฎ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บญญาภา ซัพพรา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บญญาภา ซัพพราย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คุณสมบัติถูกต้องครบถ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วัสดุ อุปกรณ์ โครงการฝึกอาชีพระยะส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พวงหรีดและประดิษฐ์ดอกไม้จันท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9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9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บญญาภา ซัพพรา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บญญาภา ซัพพราย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คุณสมบัติถูกต้องครบถ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พนักงานจ้าง กอ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3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3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นัดดา  มัดตังดอ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นัดดา  มัดตังดอ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คุณสมบัติถูกต้องครบถ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พนักงานจ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กระส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6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6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านติมา  วึกชัยภูม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านติมา  วึกชัยภูม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คุณสมบัติถูกต้องครบถ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ซ่อมรถยนต์สำนัก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ยามการยนต์หนองกี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ยามการยนต์หนองกี่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คุณสมบัติถูกต้องครบถ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ซ่อมรถจักรยานยนต์สำนัก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สม  หากระสั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สม  หากระสั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คุณสมบัติถูกต้องครบถ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มิถุนายน  </w:t>
      </w:r>
      <w:r>
        <w:rPr>
          <w:rFonts w:cs="TH SarabunIT๙" w:ascii="TH SarabunIT๙" w:hAnsi="TH SarabunIT๙"/>
          <w:sz w:val="32"/>
          <w:szCs w:val="32"/>
        </w:rPr>
        <w:t>2560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275"/>
        <w:gridCol w:w="1418"/>
        <w:gridCol w:w="1417"/>
        <w:gridCol w:w="1985"/>
        <w:gridCol w:w="2161"/>
        <w:gridCol w:w="223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ไวนิ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ือนห้ามลงเล่นน้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76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76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 อิงค์เจ็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 อิงค์เจ็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ซ่อมเค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rinte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องคอมพิวเตอร์เซ็นเตอร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องคอมพิวเตอร์เซ็นเตอร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ซ่อมเครื่องคอมพิวเตอร์ สำนักปล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องคอมพิวเตอร์เซ็นเตอร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องคอมพิวเตอร์เซ็นเตอร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ไวนิล โครงการอบรมให้ความรู้ด้านกฎหม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 อิงค์เจ็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 อิงค์เจ็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จัดทำคู่มือประกอบการฝึกอบรมโครงการอบรมให้ความรู้ด้านกฎหม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บญญาภา ซัพพรา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บญญาภา ซัพพรา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อา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หารว่างพร้อมเครื่องดื่ม โครงการอบรมให้ความรู้ด้านกฎหม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5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5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ันทร์  เนียมพลอ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ันทร์  เนียมพลอ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มิถุนายน  </w:t>
      </w:r>
      <w:r>
        <w:rPr>
          <w:rFonts w:cs="TH SarabunIT๙" w:ascii="TH SarabunIT๙" w:hAnsi="TH SarabunIT๙"/>
          <w:sz w:val="32"/>
          <w:szCs w:val="32"/>
        </w:rPr>
        <w:t>2560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275"/>
        <w:gridCol w:w="1418"/>
        <w:gridCol w:w="1417"/>
        <w:gridCol w:w="1985"/>
        <w:gridCol w:w="2161"/>
        <w:gridCol w:w="223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เหมาซ่อมเค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rinter Brother HL21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2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2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องคอมพิวเตอร์ เซ็นเตอร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องคอมพิวเตอร์ เซ็นเตอร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ซ่อมเครื่องตัดหญ้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สม  หากระสั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สม  หากระสั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ทำป้ายไวนิล โครงการฝึกอาชีพระยะสั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 อิงค์เจ็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ิ่ง อิงค์เจ็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อา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หารว่างพร้อมเครื่องดื่ม โครงการฝึกอาชีพระยะสั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5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5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รางวไล  พูนทักษิณ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รางวไล  พูนทักษิณ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อา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หารว่างพร้อมเครื่องดื่ม เพื่อเลี้ยงรับรองการประชุมสภาฯ สมัยวิ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ันทร์  เนียมพลอ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ันทร์  เนียมพลอ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640" w:hanging="0"/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50:00Z</dcterms:created>
  <dc:creator>kenk</dc:creator>
  <dc:description/>
  <cp:keywords/>
  <dc:language>en-US</dc:language>
  <cp:lastModifiedBy>TC 2016</cp:lastModifiedBy>
  <cp:lastPrinted>2017-06-27T17:04:00Z</cp:lastPrinted>
  <dcterms:modified xsi:type="dcterms:W3CDTF">2017-07-06T09:11:00Z</dcterms:modified>
  <cp:revision>4</cp:revision>
  <dc:subject/>
  <dc:title/>
</cp:coreProperties>
</file>