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985"/>
        <w:gridCol w:w="2161"/>
        <w:gridCol w:w="223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ก่อสร้าง ยางมะตอยผสมสำเร็จรูป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 การค้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น้ำดื่มสำหรับ ศูนย์พัฒนาเด็ก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กระสั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6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6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ิมพ์ชนก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ิมพ์ชนกพาณิชย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5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1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1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พ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หมึกเครื่องถ่ายเอกสาร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บุรีรัมย์ เซอร์วิส โอเอ 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บุรีรัมย์ เซอร์วิส โอเอ  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1559"/>
        <w:gridCol w:w="1417"/>
        <w:gridCol w:w="1795"/>
        <w:gridCol w:w="2161"/>
        <w:gridCol w:w="214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ริฉัตร  ช้อยขุนท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าริฉัตร  ช้อยขุนท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ระสะ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นภา  กลมกลา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นภา  กลมกล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ัด  โม้ภักด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รถโดยสารไม่ประจำทา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 ตามโครงการเรียนรู้โครงการอันเนื่องมาจากพระราชดำร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พรมกู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พรมกู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ตามโครงการเรียนรู้โครงการอันเนื่องมาจากพระราชดำร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กิ่งอิงค์เจ็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สำรวจความพึงพอ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ลิต  สิมสว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ลิต  สิมสว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1559"/>
        <w:gridCol w:w="1417"/>
        <w:gridCol w:w="1795"/>
        <w:gridCol w:w="2161"/>
        <w:gridCol w:w="214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แรงงานงานขยายเขตไฟฟ้าสาธารณะ ถนนสายหนองม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ระสะแ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ป่าชุมชนหนองลูกคว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  ชัยแน่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  ชัยแน่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แรงงานงานขยายเขตไฟฟ้าสาธารณะ ถนนสายหนองม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ระสะแ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ป่าชุมชนหนองลูกคว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ักษร  ศรียะอา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ักษร  ศรียะอา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แรงงานงานขยายเขตไฟฟ้าสาธารณะ ถนนสายหนองม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ระสะแ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ป่าชุมชนหนองลูกคว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ปิชุมแส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ปิชุมแส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1559"/>
        <w:gridCol w:w="1417"/>
        <w:gridCol w:w="1795"/>
        <w:gridCol w:w="2161"/>
        <w:gridCol w:w="214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แรงงานงานขยายเขตไฟฟ้าสาธารณะ ถนนสายหนองม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ระสะแ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ป่าชุมชนหนองลูกคว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รัตน์  คล้องงูเหลือ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รัตน์  คล้องงูเหลือ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แรงงานงานขยายเขตไฟฟ้าสาธารณะ ถนนสายหนองม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ระสะแ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ป่าชุมชนหนองลูกคว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มุ่งกระโท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มุ่งกระโท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โครงการปรับปรุงศูนย์พัฒนาเด็กเล็กตำบลบุกระส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นทร์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ฆ็เจริญ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ันทร์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ฆ็เจริญธรร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1559"/>
        <w:gridCol w:w="1417"/>
        <w:gridCol w:w="1795"/>
        <w:gridCol w:w="2161"/>
        <w:gridCol w:w="214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ลูกรังภายในหมู่บ้าน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ระส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หนองอ้อม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เลียบละห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องแมวและแยกหนองมะโ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ลูกรังภายในหมู่บ้าน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ระสะแ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้าแยกทำนบ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ลูกรังภายในหมู่บ้าน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ถนนถั่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องส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หนองกระทุ่มและ สายห้า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บ้าน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ลูกรังภายใน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ประชาสามัคค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สุขประเสริฐ ศา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มันยิ่งเจริ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1559"/>
        <w:gridCol w:w="1417"/>
        <w:gridCol w:w="1795"/>
        <w:gridCol w:w="2161"/>
        <w:gridCol w:w="214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ลูกรังภายในหมู่บ้าน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ม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ดอนแต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บ้านหนองม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ลูกรังภายในหมู่บ้าน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นองโบสถ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ทำนบหลว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ฝายจักรา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ายจักราช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ระสะ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สะแ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นบ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8"/>
        <w:gridCol w:w="1559"/>
        <w:gridCol w:w="1417"/>
        <w:gridCol w:w="1795"/>
        <w:gridCol w:w="2161"/>
        <w:gridCol w:w="214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บุ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สามัคค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ที่เหล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โคกหนองหิน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บ้านผู้ใหญ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ถนนถั่ว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อยสมฤ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ื่อม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เจริ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ีย์มิตร การโยธ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/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2:00Z</dcterms:created>
  <dc:creator>kenk</dc:creator>
  <dc:description/>
  <cp:keywords/>
  <dc:language>en-US</dc:language>
  <cp:lastModifiedBy>TC 2016</cp:lastModifiedBy>
  <cp:lastPrinted>2018-10-09T16:00:00Z</cp:lastPrinted>
  <dcterms:modified xsi:type="dcterms:W3CDTF">2018-10-09T09:00:00Z</dcterms:modified>
  <cp:revision>8</cp:revision>
  <dc:subject/>
  <dc:title/>
</cp:coreProperties>
</file>