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1795"/>
        <w:gridCol w:w="2161"/>
        <w:gridCol w:w="270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งานบ้านงานคร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สเตชันเนอรี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สเตชันเนอรี จำกั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สเตชันเนอรี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สเตชันเนอรี จำกั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ครุภัณฑ์โฆษณาและเผยแพ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ไฟฟ้าและวิท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สียงแบบพกพ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เครื่องเล่น ซี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วี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ถังน้ำแบบพลาสติ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พัดลมแบบตั้งโต๊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งานบ้านงานคร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สเตชันเนอรี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สเตชันเนอรี 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ไฟฟ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 ซัพพรา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 ซัพพรา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เครื่องตัดหญ้าแบบสะพ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ๆ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5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int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e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e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สเตชันเนอรี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มาเจริญสเตชันเนอรี 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ไทยซี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ไทยซี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พันธ์ไม้และดินโครงการวันแ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านพันธุ์ปล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านพันธุ์ปล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ในการติดตั้งซุ้มเฉลิมพระเกียร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ซีเมนต์วัสดุก่อสร้า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ทยซีเมนต์วัสดุก่อสร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ธงตราสัญลักษณ์โครงการวันแ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โครงการวันแ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พันธุ์ปลาตามโครงการอนุรักษ์แหล่งเพาะพันธุ์สัตว์น้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านพันธุ์ปล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านพันธุ์ปล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ก่อสร้างโครงการปรับสภาพแวดล้อมที่อยู่อาศัยให้แก่คนพ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ไทยซี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ไทยซี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ก่อสร้างโครงการบ้านประชารั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ไทยซี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ไทยซี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โครงการปลูกดาวเร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ดาวเร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านพันธุ์ปล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านพันธุ์ปล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การเกษตรในการบำรุงรักษาดาวเร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ดียร์พาณิชย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e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e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สเตชันเนอรี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จริญสเตชันเนอรี 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น้ำดื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ผลิตน้ำดื่มชุมชนบ้านหนองทำน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ผลิตน้ำดื่มชุมชนบ้านหนองทำน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e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นเตอร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รถปรับอา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โดยสารไม่ประจำ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รียนรู้ตามโครงการอันเนื่องมาจากพระราชดำริ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มาภรณ์  พงษ์จะโป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มาภรณ์  พงษ์จะโป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รถตู้โครงการเรียนรู้ตามโครงการอันเนื่องมาจากพระราชดำริ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ศิริเรืองสกุ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ศิริเรืองสกุ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ติดตั้งโทรศัพท์ อาคาร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ณัชชาดาวเทีย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ณัชชา ดาวเทีย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ประชาสัมพันธ์ค่าเช่า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ซ่อมแซมถนนสายไก่โต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สงฆ์เจริญ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สงฆ์เจริญธ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โครงการเฉลิมพระเกียรติสมเด็จพระนางเจ้าสิริกิติ์ พระบรมราชินีนา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โครงการอนุรักษ์แหล่งเพาะพันธุ์สัตว์น้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พร้อมเครื่องดื่ม เพื่อเลี้ยงรับรองการประชุมสภา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งวไล  พูนทักษิ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งวไล  พูนทักษิ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/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อาคาร        บุกระสังรวม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สงฆ์เจริญ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สงฆ์เจริญธ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โครงการปลูกดาวเร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อิงค์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7:00Z</dcterms:created>
  <dc:creator>kenk</dc:creator>
  <dc:description/>
  <cp:keywords/>
  <dc:language>en-US</dc:language>
  <cp:lastModifiedBy>TC 2016</cp:lastModifiedBy>
  <cp:lastPrinted>2017-06-27T17:04:00Z</cp:lastPrinted>
  <dcterms:modified xsi:type="dcterms:W3CDTF">2017-10-30T06:59:00Z</dcterms:modified>
  <cp:revision>7</cp:revision>
  <dc:subject/>
  <dc:title/>
</cp:coreProperties>
</file>