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ธันว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60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1418"/>
        <w:gridCol w:w="1417"/>
        <w:gridCol w:w="1795"/>
        <w:gridCol w:w="2032"/>
        <w:gridCol w:w="2565"/>
        <w:gridCol w:w="1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ไฟฟ้า เพื่อซ่อมแซมไฟฟ้าสาธารณะ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บญญาภา ซัพพรา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บญญาภา ซัพพรา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ตามโครงการปฏิบัติหน้าที่อำนวยความสะดวกและรักษาความปลอดภัยทางถนนในช่วงเทศกาลปีใหม่ พ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 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จนเครื่องเย็นอุปกรณ์ไฟฟ้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จนเครื่องเย็นอุปกรณ์ไฟฟ้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เพื่อซ่อมแซมป้ายสามเหลี่ยมหยุดตรว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จนเครื่องเย็นอุปกรณ์ไฟฟ้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จนเครื่องเย็นอุปกรณ์ไฟฟ้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ดตังดอ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าลี  พูนทักษิ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โรดม  แววกระโท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ประกอบ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เพื่อเลี้ยงรับรองการประชุมสภา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มุ่ย  มัดตังดอ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ธันว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276"/>
        <w:gridCol w:w="1417"/>
        <w:gridCol w:w="1843"/>
        <w:gridCol w:w="1985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ป้ายสามเหลี่ยมหยุดตรว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ซีค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9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ซีค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ประชาสัมพันธ์จุดขายข้าวช่วยชาว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ทำป้ายพระบรมฉายาลักษณ์สมเด็จพระเจ้าอยู่หัวมหาวชิราลงกรณ บดินทรเทพยวรางกูร รัชกาล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กิจกรรมลูกของพ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ตามโครงการปฏิบัติหน้าที่อำนวยความสะดวกและรักษาความปลอดภัยทางถนนในช่วงเทศกาลปีใหม่ พ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 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อคิลิคเพื่อซ่อมแซมป้ายสามเหลี่ยมหยุดตรว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เสนอราคาต่ำสุดและ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9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9:00Z</dcterms:created>
  <dc:creator>kenk</dc:creator>
  <dc:description/>
  <cp:keywords/>
  <dc:language>en-US</dc:language>
  <cp:lastModifiedBy>TC 2016</cp:lastModifiedBy>
  <cp:lastPrinted>2015-12-08T11:12:00Z</cp:lastPrinted>
  <dcterms:modified xsi:type="dcterms:W3CDTF">2017-06-27T11:05:00Z</dcterms:modified>
  <cp:revision>5</cp:revision>
  <dc:subject/>
  <dc:title/>
</cp:coreProperties>
</file>