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มีนาคม 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6"/>
        <w:gridCol w:w="1275"/>
        <w:gridCol w:w="1417"/>
        <w:gridCol w:w="1795"/>
        <w:gridCol w:w="2161"/>
        <w:gridCol w:w="256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ชุดกีฬาโครงการส่งนักกีฬาเข้าร่วมการแข่งขันฟุตบอ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เทศบาลศาลเจ้าพ่อขุนศรี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ภัทรพานิ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ภัทรพานิช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และเวชภัณฑ์โครงการส่งนักกีฬาเข้าร่วมการแข่งขันกีฬาฟุตบอ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เดียร์พาณิชย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เดียร์พาณิชย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อุปกรณ์และถ้วยรางวัลตามโครงการส่งนักกีฬาเข้าร่วมการแข่งขันฟุตบอ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เทศบาลศาลเจ้าพ่อขุนศรี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ภัทรพานิ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ภัทรพานิช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สำ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พ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พ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พ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พ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มีนาคม 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6"/>
        <w:gridCol w:w="1275"/>
        <w:gridCol w:w="1417"/>
        <w:gridCol w:w="1795"/>
        <w:gridCol w:w="2161"/>
        <w:gridCol w:w="256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พ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พ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สำ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พ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พ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ทำป้ายไวนิลพร้อมโครงไม้และเสาไม้พร้อมติดตั้ง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 ตามโครงการรณรงค์การป้องกันและแก้ไขปัญหายาเสพต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ทำป้ายไวนิล โครงการจัดการแข่งขันกีฬาตำบล”บุกระสังเกมส์”ครั้ง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รถยกเสาไฟฟ้าและขุดหลุมงานขยายเขตไฟฟ้าสาธารณะ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ูนศักดิ์  หวังกรุงกลา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ูนศักดิ์  หวังกรุงกลา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พ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นัดดา  มัดตังดอ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นัดดา  มัดตังดอ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มีนาคม 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8"/>
        <w:gridCol w:w="1417"/>
        <w:gridCol w:w="1417"/>
        <w:gridCol w:w="1795"/>
        <w:gridCol w:w="2161"/>
        <w:gridCol w:w="256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พนักงาน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ครูผู้ดูแลเด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านติมา  วึกชัยภูม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านติมา  วึกชัยภูม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พ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นัด  โม้ภักด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นัด  โท้ภักด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ไมค์ลอย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กี่คอนเนอร์ เอสแอนด์ซ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กี่คอนเนอร์ เอสแอนด์ซ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พร้อมโครงไม้และติดตั้งโครงการรณรงค์ป้องกันโรคพิษสุนัขบ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ทำตราประท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พ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พ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ตราประท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พ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พ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จัดเตรียมสถานที่ตามโครงการจัดการแข่งขันกีฬาตำบล”บุกระสังเกมส์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าญ  ชัยแน่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าญ  ชัยแน่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ทำตราประท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พ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พ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มีนาคม 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8"/>
        <w:gridCol w:w="1417"/>
        <w:gridCol w:w="1417"/>
        <w:gridCol w:w="1795"/>
        <w:gridCol w:w="2161"/>
        <w:gridCol w:w="256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ทำตราประท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พ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พ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ทำตราประท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พ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พ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ทำป้ายผ้าแพรพลุและดอกไม้ไฟโครงการแข่งขันกีฬาตำบล “บุกระสังเกมส์”ครั้ง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ลี่ยม  ทนกระโท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ลี่ยม  ทนกระโท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640" w:hanging="0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18:00Z</dcterms:created>
  <dc:creator>kenk</dc:creator>
  <dc:description/>
  <cp:keywords/>
  <dc:language>en-US</dc:language>
  <cp:lastModifiedBy>TC 2016</cp:lastModifiedBy>
  <cp:lastPrinted>2018-05-31T13:25:00Z</cp:lastPrinted>
  <dcterms:modified xsi:type="dcterms:W3CDTF">2018-06-01T02:54:00Z</dcterms:modified>
  <cp:revision>7</cp:revision>
  <dc:subject/>
  <dc:title/>
</cp:coreProperties>
</file>