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985"/>
        <w:gridCol w:w="2161"/>
        <w:gridCol w:w="223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โฮมเฟอร์นิเจอร์ 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033"/>
        <w:gridCol w:w="2140"/>
        <w:gridCol w:w="1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ต้นไม้ ดินปลูก และปุ๋ย สำหรับปลูกต้นไม้เฉลิมพระเกียรติและประดับตกแต่งซุ้มเฉลิมพระเกียรติ ตามโครงการจัดกิจกรรมเฉลิมพระเกียรติสมเด็จพระเจ้าอยู่หัว มหาวชิกาลงกรณ บดินทรเทพยวรางกู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ปองพันธุ์ไม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ปองพันธุ์ไม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ดอกไม้พลาสติกประดับตกแต่งพร้อมแจกัน ตามโครงการจัดกิจกรรมเฉลิมพระเกียรติสมเด็จพระเจ้าอยู่หัว มหาวชิกาลงกรณ บดินทรเทพยวรางกู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อ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อ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ในการจัดทำซุ้ม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จัดกิจกรรมเฉลิมพระเกียรติสมเด็จพระเจ้าอยู่หัว มหาวชิกาลงกรณ บดินทรเทพยวรางกู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47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47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ผ้าผูกประดับ และสมุดลงนามถวายพระพร ตามโครงการจัดกิจกรรมเฉลิมพระเกียรติสมเด็จพระเจ้าอยู่หัว มหาวชิกาลงกรณ บดินทรเทพยวรางกู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งหุ้นส่วนจำกัด 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างหุ้นส่วนจำกัด 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หมึกเครื่องถ่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non IR 45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 เซอร์วิส โอเอ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 เซอร์วิส โอเอ  จำก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161"/>
        <w:gridCol w:w="213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ฏิบัติงานด้านแผนที่ภาษีและทะเบียน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ไนย  สุภา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ไนย  สุภา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รกฎ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8"/>
        <w:gridCol w:w="1559"/>
        <w:gridCol w:w="1417"/>
        <w:gridCol w:w="1795"/>
        <w:gridCol w:w="2161"/>
        <w:gridCol w:w="213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ตามโครงการจัดกิจกรรมเฉลิมพระเกียรติสมเด็จพระเจ้าอยู่หัว มหาวชิกาลงกรณ บดินทรเทพยวรางกู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โครงการขุดขนดินลูกรั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 กลางสวัสดิ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  กลางสวัสดิ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09:00Z</dcterms:created>
  <dc:creator>kenk</dc:creator>
  <dc:description/>
  <dc:language>en-US</dc:language>
  <cp:lastModifiedBy>TC 2016</cp:lastModifiedBy>
  <cp:lastPrinted>2018-07-05T09:56:00Z</cp:lastPrinted>
  <dcterms:modified xsi:type="dcterms:W3CDTF">2018-08-08T03:20:00Z</dcterms:modified>
  <cp:revision>3</cp:revision>
  <dc:subject/>
  <dc:title/>
</cp:coreProperties>
</file>