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ตุลาคม  </w:t>
      </w:r>
      <w:r>
        <w:rPr>
          <w:rFonts w:cs="TH SarabunIT๙" w:ascii="TH SarabunIT๙" w:hAnsi="TH SarabunIT๙"/>
          <w:sz w:val="32"/>
          <w:szCs w:val="32"/>
        </w:rPr>
        <w:t>2559</w:t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1276"/>
        <w:gridCol w:w="1134"/>
        <w:gridCol w:w="1843"/>
        <w:gridCol w:w="1984"/>
        <w:gridCol w:w="269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้อวัสด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้าผูกป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สดงความอาลัยและลำลึกถึงพระมหากรุณาธิคุณพระบาทสมเด็จพระเจ้าอยู่หัว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านสมพ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านสมพ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โครงการแสดงความอาลัยและลำลึกถึงพระมหากรุณาธิคุณพระบาทสมเด็จพระเจ้าอยู่หัว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ไอเดีย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ไอเดียร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/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โครงการประชาคมระดับตำบลเพื่อจัดทำแผนพัฒนาสี่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ไอเดีย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ไอเดียร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/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ทำเว็บไซต์และเช่าพื้นที่อินเตอร์เน็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ไทม์สมีเดีย เว็บดีไซน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ไทม์สมีเดีย เว็บดีไซน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/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พนักงานกองการศึกษา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พนักงานกองสวัสด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โรดม  แววกระโท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โรดม  แววกระโท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/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พนักงาน กอง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นาลี  พูนทักษิ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นาลี  พูนทักษิ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/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ตุลาคม  </w:t>
      </w:r>
      <w:r>
        <w:rPr>
          <w:rFonts w:cs="TH SarabunIT๙" w:ascii="TH SarabunIT๙" w:hAnsi="TH SarabunIT๙"/>
          <w:sz w:val="32"/>
          <w:szCs w:val="32"/>
        </w:rPr>
        <w:t>2559</w:t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417"/>
        <w:gridCol w:w="1276"/>
        <w:gridCol w:w="1275"/>
        <w:gridCol w:w="1795"/>
        <w:gridCol w:w="1891"/>
        <w:gridCol w:w="283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ทำป้ายโครงการแสดงความอาลัยและลำลึกถึงพระมหากรุณาธิคุณพระบาทสมเด็จพระเจ้าอยู่หัว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/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ทำป้ายโครงการประชาคมระดับตำบลเพื่อจัดทำแผนพัฒนาสี่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/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กำจัดสิ่งปฏิกูลห้องน้ำ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กระส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ุภชัย  จำรัสแน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ุภชัย จำรัสแน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/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ทำพวงมาลาวันปิยมหารา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ุฬาวุธ       สุขไสย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ุฬาวุธ สุขไสย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/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ทำป้ายซุ้มทางเข้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/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อาหารเพื่อเลี้ยงรับรองการประชุมสภ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หมุ่ย  มัดตังดอ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หมุ่ย มัดตังด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/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7:00Z</dcterms:created>
  <dc:creator>kenk</dc:creator>
  <dc:description/>
  <cp:keywords/>
  <dc:language>en-US</dc:language>
  <cp:lastModifiedBy>TC 2016</cp:lastModifiedBy>
  <cp:lastPrinted>2016-10-27T14:02:00Z</cp:lastPrinted>
  <dcterms:modified xsi:type="dcterms:W3CDTF">2017-06-27T11:17:00Z</dcterms:modified>
  <cp:revision>4</cp:revision>
  <dc:subject/>
  <dc:title/>
</cp:coreProperties>
</file>