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เมษายน 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6"/>
        <w:gridCol w:w="1275"/>
        <w:gridCol w:w="1417"/>
        <w:gridCol w:w="1795"/>
        <w:gridCol w:w="2161"/>
        <w:gridCol w:w="256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อุปกรณ์ในการจัดงานโครงการจัดการแข่งขันกีฬาตำบล “บุกระสังเกมส์” ครั้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พาณิชย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พาณิชย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สำนักงาน น้ำดื่มสำหรับ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พาณิชย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พาณิชย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คซีนป้องกันโรคพิษสุนัขบ้าตามโครงการรณรงค์การป้องกันโรคพิษสุนัขบ้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กระสัง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ศุภนิศฟาร์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ศุภนิศฟาร์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แบตเตอรี่รถยนต์สำนัก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ยามการยนต์หนองกี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ยามการยนต์หนองกี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เครื่องเสียง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 ตามโครงการจัดการแข่งขันกีฬาตำบล “บุกระสังเกมส์” ครั้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ีระศักดิ์  พรมธิด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ีระศักดิ์  พรมธิด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เมษายน 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6"/>
        <w:gridCol w:w="1275"/>
        <w:gridCol w:w="1417"/>
        <w:gridCol w:w="1795"/>
        <w:gridCol w:w="2161"/>
        <w:gridCol w:w="256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พร้อมโครงไม้ตามโครงการตั้งจุดตรวจเพื่อป้องกันและลดอุบัติเหตุจากการจราจรในช่วงเทศกาลสงกรานต์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โครงการศึกษาแหล่งเรียนรู้นอกสถานที่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กระส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บริการรถโดยสารไม่ประจำทาง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โครงการศึกษาแหล่งเรียนรู้นอกสถานที่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กระส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ัย  พรมกู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ัย  พรมกู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เมษายน 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8"/>
        <w:gridCol w:w="1417"/>
        <w:gridCol w:w="1417"/>
        <w:gridCol w:w="1795"/>
        <w:gridCol w:w="2161"/>
        <w:gridCol w:w="256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พ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นัดดา  มัดตังดอ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นัดดา  มัดตังดอ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พนักงาน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ครูผู้ดูแล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านติมา  วึกชัยภูม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านติมา  วึกชัยภูม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พ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นัด  โม้ภักด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นัด  โท้ภักด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640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29:00Z</dcterms:created>
  <dc:creator>kenk</dc:creator>
  <dc:description/>
  <cp:keywords/>
  <dc:language>en-US</dc:language>
  <cp:lastModifiedBy>TC 2016</cp:lastModifiedBy>
  <cp:lastPrinted>2018-06-01T09:24:00Z</cp:lastPrinted>
  <dcterms:modified xsi:type="dcterms:W3CDTF">2018-06-01T02:26:00Z</dcterms:modified>
  <cp:revision>8</cp:revision>
  <dc:subject/>
  <dc:title/>
</cp:coreProperties>
</file>