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276"/>
        <w:gridCol w:w="1276"/>
        <w:gridCol w:w="1795"/>
        <w:gridCol w:w="2161"/>
        <w:gridCol w:w="2706"/>
        <w:gridCol w:w="1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เหล็กบานเลื่อนกระจ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ำนักปล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จริญโฮมเฟอร์นิเจ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จริญโฮมเฟอร์นิเจอร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เหล็กบานเลื่อนกระจ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จริญโฮมเฟอร์นิเจ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จริญโฮมเฟอร์นิเจอร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วา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จริญโฮมเฟอร์นิเจ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จริญโฮมเฟอร์นิเจอร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อี้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ไอเดียร์พาณิชย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อี้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สะแ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ไอเดียร์พาณิชย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าหารว่างพร้อมเครื่องดื่ม โครงการอันเนื่องมาจากพระราชดำริของพระบาทสมเด็จพระเจ้าอยู่ห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ส้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ส้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พร้อมเครื่องดื่ม 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276"/>
        <w:gridCol w:w="1417"/>
        <w:gridCol w:w="1985"/>
        <w:gridCol w:w="2161"/>
        <w:gridCol w:w="2375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เครื่องปรับอากา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รูญแ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รูญแอร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และบำรุงรักษาเครื่องปรับอากาศสำนัก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รูญแ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รูญแอร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เครื่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เครื่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พร้อมเครื่องดื่ม เพื่อเลี้ยงรับรองการประชุมสภา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มุ่ย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มุ่ย  มัดตังดอ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รถโดยสารไม่ประจำทางโครงการศึกษาแหล่งเรียนรู้นอกสถา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พรมกู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พรมกู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18"/>
        <w:gridCol w:w="1417"/>
        <w:gridCol w:w="1843"/>
        <w:gridCol w:w="1984"/>
        <w:gridCol w:w="255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โครงการศึกษาแหล่งเรียนรู้นอกสถา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 อิงค์เจ็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โครงการอันเนื่องมาจากพระราชดำริของพระบาทสมเด็จพระเจ้าอยู่ห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 อิงค์เจ็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 อิงค์เจ็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รถโดยสารไม่ประจำทางโครงการอันเนื่องมาจากพระราชดำริของพระบาทสมเด็จพระเจ้าอยู่ห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พรมก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พรมกู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ตาม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เครื่องคอมพิวเตอร์และเครื่องปริ้นเตอ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0:00Z</dcterms:created>
  <dc:creator>kenk</dc:creator>
  <dc:description/>
  <cp:keywords/>
  <dc:language>en-US</dc:language>
  <cp:lastModifiedBy>TC 2016</cp:lastModifiedBy>
  <cp:lastPrinted>2015-12-08T11:12:00Z</cp:lastPrinted>
  <dcterms:modified xsi:type="dcterms:W3CDTF">2017-06-27T11:08:00Z</dcterms:modified>
  <cp:revision>8</cp:revision>
  <dc:subject/>
  <dc:title/>
</cp:coreProperties>
</file>