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พฤศจิกายน  </w:t>
      </w:r>
      <w:r>
        <w:rPr>
          <w:rFonts w:cs="TH SarabunIT๙" w:ascii="TH SarabunIT๙" w:hAnsi="TH SarabunIT๙"/>
          <w:sz w:val="32"/>
          <w:szCs w:val="32"/>
        </w:rPr>
        <w:t>2559</w:t>
      </w:r>
    </w:p>
    <w:tbl>
      <w:tblPr>
        <w:tblW w:w="161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417"/>
        <w:gridCol w:w="1418"/>
        <w:gridCol w:w="1275"/>
        <w:gridCol w:w="1795"/>
        <w:gridCol w:w="2161"/>
        <w:gridCol w:w="2707"/>
        <w:gridCol w:w="1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หมึกเครื่องถ่าย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รีรัมย์เซอร์วิส โอเ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รีรัมย์เซอร์วิส โอเอ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คอมพิว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     เซนเต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     เซนเตอร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ก่อสร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989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989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ช่วงอัง ค้าวัสด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ช่วงอังค้าวัสด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ไฟฟ้าเพื่อซ่อมแซมไฟฟ้าสาธารณะ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นักงาน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นาลี  พูนทักษิ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นาลี  พูนทักษิณ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โรดม  แววกระโท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โรดม  แววกระโท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พฤศจิกายน  </w:t>
      </w:r>
      <w:r>
        <w:rPr>
          <w:rFonts w:cs="TH SarabunIT๙" w:ascii="TH SarabunIT๙" w:hAnsi="TH SarabunIT๙"/>
          <w:sz w:val="32"/>
          <w:szCs w:val="32"/>
        </w:rPr>
        <w:t>2559</w:t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5"/>
        <w:gridCol w:w="1276"/>
        <w:gridCol w:w="1276"/>
        <w:gridCol w:w="1985"/>
        <w:gridCol w:w="2161"/>
        <w:gridCol w:w="251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ประกอบอาหารฯเพื่อเลี้ยงรับรองการประชุมสภา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หมุ่ย  มัดตังดอ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หมุ่ย  มัดตังดอ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 โครงการประชาสัมพันธ์การขึ้นทะเบียนผู้สูงอาย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อิงค์เจ็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แซมรถยนต์สำนัก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ยามการยนต์ หนองกี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ยามการยนต์ หนองกี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เครื่องปริ้นเตอ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นเต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นเตอร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ลงโฆษณาสิ่งสื่อพิมพ์ ประชาสัมพันธ์ก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สามัญหนังสือพิมพ์บันทึกธุรกิจ กข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สามัญหนังสือพิมพ์บันทึกธุรกิจ กข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4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06:00Z</dcterms:created>
  <dc:creator>kenk</dc:creator>
  <dc:description/>
  <cp:keywords/>
  <dc:language>en-US</dc:language>
  <cp:lastModifiedBy>TC 2016</cp:lastModifiedBy>
  <cp:lastPrinted>2015-12-08T11:12:00Z</cp:lastPrinted>
  <dcterms:modified xsi:type="dcterms:W3CDTF">2017-06-27T11:04:00Z</dcterms:modified>
  <cp:revision>5</cp:revision>
  <dc:subject/>
  <dc:title/>
</cp:coreProperties>
</file>