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กร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60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17"/>
        <w:gridCol w:w="1276"/>
        <w:gridCol w:w="1134"/>
        <w:gridCol w:w="1795"/>
        <w:gridCol w:w="2161"/>
        <w:gridCol w:w="2848"/>
        <w:gridCol w:w="1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เครื่องปรับอากาศพร้อมติด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 ศูนย์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นเครื่องเย็น    อุปกรไฟฟ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นเครื่องเย็น อุปกรณ์ไฟฟ้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จอคอมพิวเตอร์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ณัชชาดาวเทีย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ณัชชาดาวเทีย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ไฟฟ้าเพื่อซ่อมแซมและติดตั้งเพิ่มเติม ภายใ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,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ุกระส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5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บญญาภา ซัพพรา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บญญาภา ซัพพราย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รศึกษ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กร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9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418"/>
        <w:gridCol w:w="1417"/>
        <w:gridCol w:w="1843"/>
        <w:gridCol w:w="2161"/>
        <w:gridCol w:w="2517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เพื่อก่อสร้างที่พักอาศัยบ้านท้องถิ่นไท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นไอเดียร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โครงการพัฒนากิจกรรม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จ้างกองสวัสด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โรดม  แววกระโท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โรดม  แววกระโท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ยินดีต้อน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เครื่องคอมพิวเตอ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 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 เซ็นเตอร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ประชาสัมพันธ์การรับสมัครนักเรียนโรงเรียน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กร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276"/>
        <w:gridCol w:w="1417"/>
        <w:gridCol w:w="1985"/>
        <w:gridCol w:w="1984"/>
        <w:gridCol w:w="241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ประชาสัมพันธ์การรับบริจาคช่วยเหลือผู้ประสบอุทก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เครื่องคอมพิวเตอร์แบบพกพ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 เซ็นเตอ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 เซ็น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โครงการพัฒนากิจกรรม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ประกอบอาหารโครงการพัฒนากิจกรรม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มรรัตน์  พิทักษ์พ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มรรัตน์  พิทักษ์พ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ถ่ายเอกสารโครงการพัฒนากิจกรรม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เอ็น เค อินเตอร์เน็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เอ็น เค อินเตอร์เน็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5:00Z</dcterms:created>
  <dc:creator>kenk</dc:creator>
  <dc:description/>
  <cp:keywords/>
  <dc:language>en-US</dc:language>
  <cp:lastModifiedBy>TC 2016</cp:lastModifiedBy>
  <cp:lastPrinted>2015-12-08T11:12:00Z</cp:lastPrinted>
  <dcterms:modified xsi:type="dcterms:W3CDTF">2017-06-27T11:07:00Z</dcterms:modified>
  <cp:revision>8</cp:revision>
  <dc:subject/>
  <dc:title/>
</cp:coreProperties>
</file>