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6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7"/>
        <w:gridCol w:w="1276"/>
        <w:gridCol w:w="1276"/>
        <w:gridCol w:w="1795"/>
        <w:gridCol w:w="2161"/>
        <w:gridCol w:w="2706"/>
        <w:gridCol w:w="1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โพงและอุปกรณ์แปลง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นเจนเครื่องเย็นและอุปกรณ์การไฟฟ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นเจนเครื่องเย็นและอุปกรณ์การไฟฟ้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ก่อสร้างเพื่อซ่อมแซมประตูระบายน้ำ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ภาพและ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int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ีเจ เท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ีเจ เท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ีเจ เท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ีเจ เท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คอมพิวเตอร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int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ีเจ เท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ีเจ เท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 โครงการท้องถิ่นไทย ห่วงใย ใส่ใจ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 พาณิชย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อมพิวเตอร์ สำหรับงาน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ีเจ เท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ีเจ เท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276"/>
        <w:gridCol w:w="1417"/>
        <w:gridCol w:w="1985"/>
        <w:gridCol w:w="1985"/>
        <w:gridCol w:w="2551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อำนวยความสะดวกเทศกาลสงกรา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ท้องถิ่นไทยห่วงใย ใส่ใจ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วที พร้อมเครื่องเสียงและเก้าอี้ โครงการท้องถิ่นไทยห่วงใย ใส่ใจ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ศักดิ์  พรมธิด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ศักดิ์  พรมธิด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ตกแต่งสถานที่โครงการท้องถิ่นไทยห่วงใย ใส่ใจ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ฬาวุธ  สุขไส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ฬาวุธ  สุขไส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ใบประกาศเกียรติคุณ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ทธิ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ทธิ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61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276"/>
        <w:gridCol w:w="1417"/>
        <w:gridCol w:w="1985"/>
        <w:gridCol w:w="2161"/>
        <w:gridCol w:w="2659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ติมน้ำยาเคมีถังดับเพล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 อุปกรณ์ดับเพลิงเซฟตี้เซอร์วิ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 อุปกรณ์ดับเพลิงเซฟตี้เซอร์วิ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ซ่อม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 HP10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ประกอบ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3:00Z</dcterms:created>
  <dc:creator>kenk</dc:creator>
  <dc:description/>
  <cp:keywords/>
  <dc:language>en-US</dc:language>
  <cp:lastModifiedBy>TC 2016</cp:lastModifiedBy>
  <cp:lastPrinted>2015-12-08T11:12:00Z</cp:lastPrinted>
  <dcterms:modified xsi:type="dcterms:W3CDTF">2017-06-27T11:10:00Z</dcterms:modified>
  <cp:revision>8</cp:revision>
  <dc:subject/>
  <dc:title/>
</cp:coreProperties>
</file>