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 สข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ผลการดำเนินการจัดซื้อจัดจ้างในรอบเดือน  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ุกระสัง  อำเภอหนองกี่  จังหวัดบุรีรัมย์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เดือน  ตุลาคม  </w:t>
      </w:r>
      <w:r>
        <w:rPr>
          <w:rFonts w:cs="TH SarabunIT๙" w:ascii="TH SarabunIT๙" w:hAnsi="TH SarabunIT๙"/>
          <w:sz w:val="32"/>
          <w:szCs w:val="32"/>
        </w:rPr>
        <w:t>2560</w:t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47"/>
        <w:gridCol w:w="1395"/>
        <w:gridCol w:w="1326"/>
        <w:gridCol w:w="1416"/>
        <w:gridCol w:w="1774"/>
        <w:gridCol w:w="2130"/>
        <w:gridCol w:w="2657"/>
        <w:gridCol w:w="168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ี่จัดซื้อหรือจัดจ้า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ที่จะซื้อหรือจ้า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ซื้อหรือจ้า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ชื่อผู้เสนอราคาและราคาที่เสน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ผลที่คัดเลือกโดยสรุป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ื้อน้ำมันเชื้อเพลิ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หกรณ์การเกษตรหนองกี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หกรณ์การเกษตรหนองกี่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/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ื้อผ้าผูกประดับสีขา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พื่อประดับป้ายแสดงความไว้อาลัยผู้เสด็จสู่สวรรคาลัย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4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านสมพ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านสมพร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/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หารเสริ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86,132.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6,132.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ษัท 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ดรี่ฟู้ดส์  จำกั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ษัท 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ดรี่ฟู้ดส์  จำกัด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/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้างเหมายามรักษาความปลอดภัยสถานที่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กันยาย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9,5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9,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ิโรจน์  คุณวงค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ิโรจน์  คุณวงค์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/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พนักงานจ้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ครูผู้ดูแลเด็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7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7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กานติมา  วึกชัยภูม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กานติมา  วึกชัยภูมิ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/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พนักงานจ้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7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7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ปนัดดา  มัดตังดอ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ปนัดดา  มัดตังดอน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/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้างเหมาพนักงานจ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ถนัด  โม้ภักด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ถนัด  โม้ภักด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/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0)</w:t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 สข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ผลการดำเนินการจัดซื้อจัดจ้างในรอบเดือน  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ุกระสัง  อำเภอหนองกี่  จังหวัดบุรีรัมย์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เดือน  ตุลาคม  </w:t>
      </w:r>
      <w:r>
        <w:rPr>
          <w:rFonts w:cs="TH SarabunIT๙" w:ascii="TH SarabunIT๙" w:hAnsi="TH SarabunIT๙"/>
          <w:sz w:val="32"/>
          <w:szCs w:val="32"/>
        </w:rPr>
        <w:t>2560</w:t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1276"/>
        <w:gridCol w:w="1275"/>
        <w:gridCol w:w="1417"/>
        <w:gridCol w:w="1795"/>
        <w:gridCol w:w="2161"/>
        <w:gridCol w:w="2707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ี่จัดซื้อหรือจัดจ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ที่จะซื้อหรือจ้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ซื้อหรือจ้า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ชื่อผู้เสนอราคาและราคาที่เสน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ผลที่คัดเลือกโดยสรุ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้างเหมาทำพวงมา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ปิยมหารา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จุฬาวุธ  สุขไสย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จุฬาวุธ  สุขไสย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/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ทำป้ายไวนิลประชาสัมพันธ์การลงทะเบียนผู้สูงอาย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กิ่งอิงค์เจ็ท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กิ่งอิงค์เจ็ท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/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ติดตั้งระบบเครื่องและจอภาพเพื่อรับสัญญาณถ่ายทอดสดงานถวายพระเพลิงพระบรมศพพระบาทสมเด็จพระปรมินทรมหาภูมิพลอดุลยเด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29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9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็กซ์ โปรดักชั่น เฮาส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็กซ์ โปรดักชั่น เฮาส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/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อาห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หารว่างพร้อมเครื่องดื่มเพื่อเลี้ยงรับรองการประชุมสภ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ฉลิ้ม  เสนาะกลา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ฉลิ้ม  เสนาะกลาง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/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ทำป้ายพระบรมฉายาลักษณ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กิ่งอิงค์เจ็ท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กิ่งอิงค์เจ็ท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/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0)</w:t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640" w:hanging="0"/>
      <w:outlineLvl w:val="1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48:00Z</dcterms:created>
  <dc:creator>kenk</dc:creator>
  <dc:description/>
  <cp:keywords/>
  <dc:language>en-US</dc:language>
  <cp:lastModifiedBy>TC 2016</cp:lastModifiedBy>
  <cp:lastPrinted>2018-01-18T10:00:00Z</cp:lastPrinted>
  <dcterms:modified xsi:type="dcterms:W3CDTF">2018-06-01T03:03:00Z</dcterms:modified>
  <cp:revision>7</cp:revision>
  <dc:subject/>
  <dc:title/>
</cp:coreProperties>
</file>