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มิถุน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276"/>
        <w:gridCol w:w="1275"/>
        <w:gridCol w:w="1417"/>
        <w:gridCol w:w="1795"/>
        <w:gridCol w:w="2161"/>
        <w:gridCol w:w="2282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 อุปกรณ์ โครงการเพิ่มประสิทธิภาพในการปฏิบัติงานให้แก่ผู้บริหาร สมาชิกฯ พนักงานส่วนตำบล และพนักงานจ้างขององค์การบริหารส่วนตำบลบุกระส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2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2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 วัสดุอุปกรณ์ ในการจัดการแข่งขันกีฬาฟุตซอล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ตามโครงการจัดการแข่งขันกีฬาฟุตซอล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17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17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ภัทรพานิชย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ภัทรพานิชย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 อุปกรณ์ ในการจัดเตรียมสถานที่ โครงการจัดการแข่งขันกีฬาฟุตซอล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3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3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สำหรับใช้กับเครื่องตัดหญ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การค้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การค้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มิถุน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6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418"/>
        <w:gridCol w:w="1559"/>
        <w:gridCol w:w="1417"/>
        <w:gridCol w:w="1795"/>
        <w:gridCol w:w="2161"/>
        <w:gridCol w:w="2281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สำนักงานสำหรับศูนย์พัฒนาเด็กเล็ก สังกัดองค์การบริหารส่วนตำบลบุกระสัง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957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957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มาเจริญ โฮม เฟอร์นิเจอร์  จำกั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มาเจริญ โฮม เฟอร์นิเจอร์  จำกั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งานบ้านงานครัว  สำหรับศูนย์พัฒนาเด็กเล็ก สังกัดองค์การบริหารส่วนตำบลบุกระสัง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885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885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มาเจริญ โฮม เฟอร์นิเจอร์  จำกั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มาเจริญ โฮม เฟอร์นิเจอร์  จำกั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ึกพิมพ์เครื่องปริ้นเต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4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4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 เซ็นเต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 เซ็นเตอร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งานบ้านงานคร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7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7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มาเจริญ โฮม เฟอร์นิเจอร์  จำกั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มาเจริญ โฮม เฟอร์นิเจอร์  จำกั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าริฉัตร  ช้อยขุนท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าริฉัตร  ช้อยขุนท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มิถุน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8"/>
        <w:gridCol w:w="1559"/>
        <w:gridCol w:w="1417"/>
        <w:gridCol w:w="1795"/>
        <w:gridCol w:w="2161"/>
        <w:gridCol w:w="2140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     มัดตังดอ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ติมา  วึกชัยภูม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ติมา  วึกชัยภูม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700.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ัด  โม้ภักด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ัด  โม้ภักด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สระสะแ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ิรินภา  กลมกลา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ิรินภา  กลมกลา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 โครงการเพิ่มประสิทธิภาพการปฏิบัติงานให้แก่ผู้บริหาร สมาชิกฯ พนักงานส่วนตำบล และพนักงานจ้างขององค์การบริหารส่วนตำบลบุกระส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มิถุน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6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418"/>
        <w:gridCol w:w="1559"/>
        <w:gridCol w:w="1417"/>
        <w:gridCol w:w="1795"/>
        <w:gridCol w:w="2161"/>
        <w:gridCol w:w="213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รถโดยสารปรับอากาศไม่ประจำทาง โครงการเพิ่มประสิทธิภาพการปฏิบัติงานให้แก่ผู้บริหาร สมาชิกฯ พนักงานส่วนตำบล และพนักงานจ้างขององค์การบริหารส่วนตำบลบุกระส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ารินทร์  ติรพงษ์พัฒน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ารินทร์  ติรพงษ์พัฒน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โครงการขุดลอกทางระบายน้ำ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นบ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มิตร การโยธ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มิตร การโยธ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ทำป้ายไวนิล โครงการพัฒนากิจกรรมผู้สูงอายุในศูนย์พัฒนาคุณภาพและส่งเสริมอาชีพผู้สูงอายุ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จัดทำซุ้มเฉลิมพระเกียรติสมเด็จพระเจ้าอยู่หัวฯรัชกาล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ตราสัญลักษณ์พานพุ่มเงิน พานพุ่มทอง พร้อมติดตั้ง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ลัดดา เคมีคอ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ลัดดา เคมีคอ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มิถุน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6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418"/>
        <w:gridCol w:w="1559"/>
        <w:gridCol w:w="1417"/>
        <w:gridCol w:w="1795"/>
        <w:gridCol w:w="2161"/>
        <w:gridCol w:w="213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ทำป้ายไวนิล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 ตามโครงการจัดการแข่งขันกีฬาฟุตซอ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ทำป้ายไวนิล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.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 โครงการรณรงค์การคัดแยกขย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ทำงานโครงการขุดลอกทางระบายน้ำพร้อมวางท่อ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ม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มิตร การโยธ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มิตร การโยธ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ทำงานโครงการวางท่อ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มิตร การโยธ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มิตร การโยธ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 โครงการท้องถิ่นไทย รวมใจภักดิ์ รักษ์พื้นที่สีเขีย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มิถุน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60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418"/>
        <w:gridCol w:w="1559"/>
        <w:gridCol w:w="1417"/>
        <w:gridCol w:w="1795"/>
        <w:gridCol w:w="2032"/>
        <w:gridCol w:w="2281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ซ่อมเครื่องคอมพิวเตอร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เติมน้ำยาถังดับเพลิง ชนิดผงเคมีแห้ง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7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7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ตติศักดิ์ ซัพพลา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ตติศักดิ์ ซัพพลา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 โครงการรณรงค์ป้องกันพิษสุนัขบ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880.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8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 อิงค์เจ็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 อิงค์เจ็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4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42:00Z</dcterms:created>
  <dc:creator>kenk</dc:creator>
  <dc:description/>
  <cp:keywords/>
  <dc:language>en-US</dc:language>
  <cp:lastModifiedBy>TC 2016</cp:lastModifiedBy>
  <cp:lastPrinted>2018-07-05T09:56:00Z</cp:lastPrinted>
  <dcterms:modified xsi:type="dcterms:W3CDTF">2018-07-05T02:57:00Z</dcterms:modified>
  <cp:revision>6</cp:revision>
  <dc:subject/>
  <dc:title/>
</cp:coreProperties>
</file>