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985"/>
        <w:gridCol w:w="2161"/>
        <w:gridCol w:w="223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โฆษณาและ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ล้องถ่ายรู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ตามโครงการจัดกิจกรรมเฉลิมพระเกียรติ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พันธ์ไม้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เพื่อใช้ในการปรับภูมิทัศน์ บริเวณหน้าที่ทำการองค์การบริหารส่วนตำบล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ไลพันธ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ไลพันธ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การเกษตร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ในการปรับภูมิทัศน์ บริเวณหน้าที่ทำการองค์การบริหารส่วนตำบล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และวิทยุ  สำหรับเสาอากาศวิทยุ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โคราชซีค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99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โคราชซีค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99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033"/>
        <w:gridCol w:w="2140"/>
        <w:gridCol w:w="1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44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44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6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 เซ็นเตอร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คอมพิวเตอร์ เซ็นเตอร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พันธุ์ปลา ตามโครงการอนุรักษ์แหล่เพาะพันธุ์สัตว์น้ำ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นัด  สงึมรัมย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นัด  สงึมรัมย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ระสะ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ศูนย์พัฒนาเด็กเล็กวัดสระสะแ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ถ่ายเอกสารแผนที่แสดงอาณาเขต ตำบล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พ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พ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ประชาสัมพันธ์การลงทะเบียน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ตามโครงการจัดกิจกรรมเฉลิมพระเกียรติสมเด็จพระนางเจ้าสิริกิติ์ พระบรมราชินีนาถ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ตามโครงการส่งเสริมและพัฒนาบทบาทสตรีและผู้นำ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บำรุงรถยนต์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31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31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เจริญยางยนต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นางรองเจริญยางยนต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ตามโครงการอบรมและรณรงค์จัดการขยะมูลฝ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ตามโครงการอนุรักษ์แหล่งเพาะพันธุ์สัตว์น้ำ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บำรุงเครื่องปรับอากาศ ห้องประชุมสภ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รูญแ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รูญแอร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ไวนิลตามโครงการอบรมวินัยจราจร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พลาสวูด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พร้อมติดต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2:00Z</dcterms:created>
  <dc:creator>kenk</dc:creator>
  <dc:description/>
  <cp:keywords/>
  <dc:language>en-US</dc:language>
  <cp:lastModifiedBy>TC 2016</cp:lastModifiedBy>
  <cp:lastPrinted>2018-09-24T09:09:00Z</cp:lastPrinted>
  <dcterms:modified xsi:type="dcterms:W3CDTF">2018-09-24T02:11:00Z</dcterms:modified>
  <cp:revision>6</cp:revision>
  <dc:subject/>
  <dc:title/>
</cp:coreProperties>
</file>