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พฤษภ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276"/>
        <w:gridCol w:w="1275"/>
        <w:gridCol w:w="1417"/>
        <w:gridCol w:w="1795"/>
        <w:gridCol w:w="2161"/>
        <w:gridCol w:w="270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แบตเตอรรี่ เครื่อง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วิทยุสื่อ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าชซีคิ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าชซีคิ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โครงการเสียงธรรมนำชีว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พาณิชย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พาณิชย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โครงการปฐมนิเท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,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พาณิชย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พาณิชย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ไฟฟ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,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,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บญญาภา  ซัพพรา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บญญาภา  ซัพพรา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เวรย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โรจน์  คุณวงค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โรจน์  คุณวงค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พนักงาน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 โครงการเสียงธรรมนำชีว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 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 อิงค์เจ็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โครงการปฐมนิเทศและประชุมผู้ปกครอง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พฤษภ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275"/>
        <w:gridCol w:w="1418"/>
        <w:gridCol w:w="1417"/>
        <w:gridCol w:w="1985"/>
        <w:gridCol w:w="2161"/>
        <w:gridCol w:w="223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ทำตราประท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สมพ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สมพ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ประกอบอา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หารว่างพร้อมเครื่องดื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สภา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หมุ่ย  มัดตังดอ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หมุ่ย  มัดตังดอ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ความสะอาดและบำรุงรักษาเครื่องปรับอากา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จรูญแอร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จรูญแอร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จัดทำถังขยะอันตร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นทร์  สงฆ์เจริญธรร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นทร์  สงฆ์เจริญธรร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640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04:00Z</dcterms:created>
  <dc:creator>kenk</dc:creator>
  <dc:description/>
  <cp:keywords/>
  <dc:language>en-US</dc:language>
  <cp:lastModifiedBy>TC 2016</cp:lastModifiedBy>
  <cp:lastPrinted>2017-06-27T17:04:00Z</cp:lastPrinted>
  <dcterms:modified xsi:type="dcterms:W3CDTF">2017-06-27T10:04:00Z</dcterms:modified>
  <cp:revision>5</cp:revision>
  <dc:subject/>
  <dc:title/>
</cp:coreProperties>
</file>