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รกฎ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275"/>
        <w:gridCol w:w="1417"/>
        <w:gridCol w:w="1795"/>
        <w:gridCol w:w="2161"/>
        <w:gridCol w:w="270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และเวชภัณฑ์ตามโครงการแข่งขันกีฬาฟุตบอลมวล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15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15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 พาณิชย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ตามโครงการรณรงค์ป้องกันและแก้ไขปัญหาโรคเอด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 พาณิชย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ป้องกันและควบคุมโรคมือเท้าป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,1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แอน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อ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มึกเครื่องถ่าย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บุรีรัมย์เซอร์วิสโอเ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บุรีรัมย์ เซอร์วิส โอเ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 ธงชาติ โครงการเฉลิมพระเกียร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5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ดื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้องถิ่นไทยภูมิใจภักดิ์ รักษ์พื้นที่สีเขี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 พาณิชย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เรียนรู้อันเนื่องมาจากพระราชดำริ พระบาทสมเด็จพระปรมินทรมหาภูมิพลอดุลยเด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 พาณิชย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รกฎ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985"/>
        <w:gridCol w:w="2161"/>
        <w:gridCol w:w="22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”รณรงค์งดดื่มสุรา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 อิงค์ เจ็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โครงการป้องกันและแก้ไขปัญหาโรคเอดส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 อิงค์ เจ็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นติมา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นติมา วึกชัยภูม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คอมพิวเตอ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โครงการกิจกรรมพัฒนา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รกฎ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985"/>
        <w:gridCol w:w="2161"/>
        <w:gridCol w:w="22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อาหาร อาหารว่างพร้อมเครื่องดื่ม โครงการพัฒนากิจกรรม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มรรัตน์  พิทักษ์พ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มรรัตน์  พิทักษ์พ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เครื่องตัดหญ้าชนิดเดินต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95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95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หากระสั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หากระสั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โครงการเฉลิมพระเกียร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 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 อิงค์เจ็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โครงการท้องถิ่นไทย รวมใจภักดิ์ รักษ์พื้นที่สีเขีย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 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 อิงค์เจ็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พระบรมฉายาลักษณ์พระบาทสมเด็จพระปรมินทรมหาภูมิพลอดุลยเด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 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 อิงค์เจ็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โครงการเรียนรู้ตามโครงการอันเนื่องมาจากพระราชดำร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 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 อิงค์เจ็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6:00Z</dcterms:created>
  <dc:creator>kenk</dc:creator>
  <dc:description/>
  <cp:keywords/>
  <dc:language>en-US</dc:language>
  <cp:lastModifiedBy>TC 2016</cp:lastModifiedBy>
  <cp:lastPrinted>2017-06-27T17:04:00Z</cp:lastPrinted>
  <dcterms:modified xsi:type="dcterms:W3CDTF">2017-08-11T06:14:00Z</dcterms:modified>
  <cp:revision>6</cp:revision>
  <dc:subject/>
  <dc:title/>
</cp:coreProperties>
</file>