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1275"/>
        <w:gridCol w:w="1417"/>
        <w:gridCol w:w="1795"/>
        <w:gridCol w:w="2161"/>
        <w:gridCol w:w="270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ครุภัณฑ์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เก็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สเตชันเนอรี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สเตชันเนอรี จำกั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งานบ้านงาน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6,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สเตชันเนอรี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สเตชันเนอรี จำกั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ยางผสมสำเร็จรู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มะต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ิมพ์ชนก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พิมพ์ชนกพาณิชย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หมึกเครื่องถ่าย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บุรีรัมย์เซอร์วิสโอเอ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บุรีรัมย์เซอร์วิสโอเอ จำกัด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โครงการแข่งขันกีฬาฟุตซอ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ัทรพานิ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ภัทรพานิ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โครงการแข่งขันกีฬาฟุตซอ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วยรางวั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นทรีพานิ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นทรีพานิ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/256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985"/>
        <w:gridCol w:w="2161"/>
        <w:gridCol w:w="22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อุป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ข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ฟุตซอ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เดียร์พาณิชย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ื้อกระดา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สเตชันเนอรี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มาเจริญสเตชันเนอรี 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ปรับปรุงต่อเติมอาคารศูนย์พัฒนาเด็กเล็กตำบลบุกระส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ลอ  ศรีศักด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ลอ  ศรีศักด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ปรับปรุงต่อเติมอาคารศูนย์พัฒนาเด็กเล็กสระสะแ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ลอ  ศรีศักด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ลอ  ศรีศักด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ปรับปรุงต่อเติมศูนย์พัฒนาเด็กเล็กบ้านหนองม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  สงฆ์เจริญธรร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  สงฆ์เจริญธร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สำรวจความพึงพอ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ราชภัฎบุรีรัมย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ราชภัฎบุรีรัมย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กานติมา  วึกชัยภูม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กานติมา  วึกชัยภูม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การจัดซื้อจัดจ้างในรอบ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กระสัง  อำเภอหนองกี่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 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5"/>
        <w:gridCol w:w="1418"/>
        <w:gridCol w:w="1417"/>
        <w:gridCol w:w="1985"/>
        <w:gridCol w:w="2161"/>
        <w:gridCol w:w="223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ที่จะซื้อหรือ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พนัก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นัดดา  มัดตังดอ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จัดทำเว็บไซ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ไทม์มีเดีย เว็บดีไซน์ จำกั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ไทม์มีเดีย เว็บดีไซน์ จำกั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มีคุณสมบัติ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/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640" w:hanging="0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8:00Z</dcterms:created>
  <dc:creator>kenk</dc:creator>
  <dc:description/>
  <dc:language>en-US</dc:language>
  <cp:lastModifiedBy>TC 2016</cp:lastModifiedBy>
  <cp:lastPrinted>2017-06-27T17:04:00Z</cp:lastPrinted>
  <dcterms:modified xsi:type="dcterms:W3CDTF">2017-10-31T04:32:00Z</dcterms:modified>
  <cp:revision>3</cp:revision>
  <dc:subject/>
  <dc:title/>
</cp:coreProperties>
</file>