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ธันว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1275"/>
        <w:gridCol w:w="1417"/>
        <w:gridCol w:w="1795"/>
        <w:gridCol w:w="2161"/>
        <w:gridCol w:w="256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แบบพิมพ์ ใบเสร็จรับเงินฯ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อาสารักษาดินแด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อาสา รักษาดินแด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ไฟฟ้าและโคมไฟฟ้า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9,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แนปป์ เทรดดิ้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แนปป์ เทรดดิ้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เครื่องสแกนเน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เครื่องพิมพ์ชนิดเลเซ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เครื่องพิมพ์ชนิดเลเซ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เครื่องพิมพ์ชนิดเลเซ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ธันว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9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275"/>
        <w:gridCol w:w="1417"/>
        <w:gridCol w:w="2127"/>
        <w:gridCol w:w="2161"/>
        <w:gridCol w:w="256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เครื่องพิมพ์ชนิดเลเซ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เครื่องพิมพ์ชนิดเลเซ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รื้อถอนเสาไฟฟ้า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ม  หากระสั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ม  หากระสั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ว่างพร้อมเครื่องดื่มเพื่อเลี้ยงรับรองการประชุมสภ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ฉลิ้ม  เสนาะกลา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ฉลิ้ม  เสนาะกลา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ซ่อมเครื่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พร้อมโครงไม้โครงการตั้งจุดตรวจเพื่อป้องกันและลดอุบัติเหตุจากการจราจรเทศกาลปี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พระบรมฉายาลักษณ์สมเด็จพระเจ้าอยู่หัวมหาวชิราลงกรณ บดินทรเทพยวรางกูร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ธันว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9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275"/>
        <w:gridCol w:w="1417"/>
        <w:gridCol w:w="2127"/>
        <w:gridCol w:w="2161"/>
        <w:gridCol w:w="256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กระส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เพื่อปฏิบัติงานธุ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8:00Z</dcterms:created>
  <dc:creator>kenk</dc:creator>
  <dc:description/>
  <cp:keywords/>
  <dc:language>en-US</dc:language>
  <cp:lastModifiedBy>TC 2016</cp:lastModifiedBy>
  <cp:lastPrinted>2018-06-01T09:32:00Z</cp:lastPrinted>
  <dcterms:modified xsi:type="dcterms:W3CDTF">2018-06-01T02:33:00Z</dcterms:modified>
  <cp:revision>6</cp:revision>
  <dc:subject/>
  <dc:title/>
</cp:coreProperties>
</file>